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i�Q�O�O�O�j�@�u�r�|�r�n�e�s�@�o�q�d�r�d�m�s�r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̃Q�[���́u�t���[�\�E�g�v�ł��B�w�U�W�O�O�O��p�ł��B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��U�V�W�|�O�O�U�R�@���Ɍ������s����P���</w:t>
      </w:r>
      <w:r>
        <w:rPr>
          <w:rtl w:val="true"/>
        </w:rPr>
        <w:t>ڂ</w:t>
      </w:r>
      <w:r>
        <w:rPr/>
        <w:t>T�|�T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��@�_���@�i�������@�Ђ</w:t>
      </w:r>
      <w:r>
        <w:rPr/>
        <w:t>날���</w:t>
      </w:r>
      <w:r>
        <w:rPr/>
        <w:t>j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ӌ��E�����z�E�o�O���Ȃǂ́A��L�̏Z�������L�̃A�h���X�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�Ђ</w:t>
      </w:r>
      <w:r>
        <w:rPr/>
        <w:t>낭��̃</w:t>
      </w:r>
      <w:r>
        <w:rPr/>
        <w:t>Q�[���������x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http://www.geocities.co.jp/Playtown-Bingo/3060/index/html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�d���[���A�h���X�i�g�m�F�Ђ</w:t>
      </w:r>
      <w:r>
        <w:rPr/>
        <w:t>낭��</w:t>
      </w:r>
      <w:r>
        <w:rPr/>
        <w:t>j�x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mailto:segahiro@tyche.dricas.com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w�U�W�O�O�O��p�Q�[���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L������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�́A�}�E�X�</w:t>
      </w:r>
      <w:r>
        <w:rPr>
          <w:rtl w:val="true"/>
        </w:rPr>
        <w:t>܂</w:t>
      </w:r>
      <w:r>
        <w:rPr/>
        <w:t>��̓</w:t>
      </w:r>
      <w:r>
        <w:rPr/>
        <w:t>W���C�X�e�B�b�N�̃{�^����Q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ėV�ԁu�c�X�N���[���@�A�N�V�����p�Y���Q�[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̂P�O�l�g���</w:t>
      </w:r>
      <w:r>
        <w:rPr>
          <w:rtl w:val="true"/>
        </w:rPr>
        <w:t>܂</w:t>
      </w:r>
      <w:r>
        <w:rPr/>
        <w:t>��͂</w:t>
      </w:r>
      <w:r>
        <w:rPr/>
        <w:t>P�U�l�g���</w:t>
      </w:r>
      <w:r>
        <w:rPr>
          <w:rtl w:val="true"/>
        </w:rPr>
        <w:t>܂</w:t>
      </w:r>
      <w:r>
        <w:rPr/>
        <w:t>��͂</w:t>
      </w:r>
      <w:r>
        <w:rPr/>
        <w:t>Q�S�l�g���̋@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Q���K�o�C�g�ȏ</w:t>
      </w:r>
      <w:r>
        <w:rPr/>
        <w:t>㑕��</w:t>
      </w:r>
      <w:r>
        <w:rPr/>
        <w:t>Ă���l�͂��̂</w:t>
      </w:r>
      <w:r>
        <w:rPr>
          <w:rtl w:val="true"/>
        </w:rPr>
        <w:t>܂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��P���K�o�C�g�̋@�������̕�͎c�O�Ȃ��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R�O�Ȃǂ̋@��̐l�́A�������̂</w:t>
      </w:r>
      <w:r>
        <w:rPr>
          <w:rtl w:val="true"/>
        </w:rPr>
        <w:t>܂܎</w:t>
      </w:r>
      <w:r>
        <w:rPr/>
        <w:t>�</w:t>
      </w:r>
      <w:r>
        <w:rPr/>
        <w:t>s�ł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̂ŕ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�s���x�������Ȃ</w:t>
      </w:r>
      <w:r>
        <w:rPr/>
        <w:t>邾���</w:t>
      </w:r>
      <w:r>
        <w:rPr/>
        <w:t>ŋN���ł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��������ăQ�[���ɂȂ�</w:t>
      </w:r>
      <w:r>
        <w:rPr>
          <w:rtl w:val="true"/>
        </w:rPr>
        <w:t>܂</w:t>
      </w:r>
      <w:r>
        <w:rPr/>
        <w:t>��񂯂</w:t>
      </w:r>
      <w:r>
        <w:rPr/>
        <w:t>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ǂ</w:t>
      </w:r>
      <w:r>
        <w:rPr>
          <w:rtl w:val="true"/>
        </w:rPr>
        <w:t>܂</w:t>
      </w:r>
      <w:r>
        <w:rPr/>
        <w:t>Ȃ��Ă�V�Ԃ��Ƃ��ł��</w:t>
      </w:r>
      <w:r>
        <w:rPr>
          <w:rtl w:val="true"/>
        </w:rPr>
        <w:t>܂</w:t>
      </w:r>
      <w:r>
        <w:rPr/>
        <w:t>��</w:t>
      </w:r>
      <w:r>
        <w:rPr/>
        <w:t>B�V��ł</w:t>
      </w:r>
      <w:r>
        <w:rPr/>
        <w:t>݂</w:t>
      </w:r>
      <w:r>
        <w:rPr/>
        <w:t>ĕ�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ǂ</w:t>
      </w:r>
      <w:r>
        <w:rPr>
          <w:rtl w:val="true"/>
        </w:rPr>
        <w:t>ނ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n�[�h�f�B�X�N�ȂǑ�e�ʃ��f�B�A�ł�A���</w:t>
      </w:r>
      <w:r>
        <w:rPr/>
        <w:t>ׂ</w:t>
      </w:r>
      <w:r>
        <w:rPr/>
        <w:t>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ɒu���āuSTART.BAT�v���s����Η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Q�[���̋N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̋N���ɕK�v�Ȃ̂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POP02.bas</w:t>
        <w:tab/>
        <w:t>�\�[�X���X�g�ł��B�w�|�a�`�r�h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02.X</w:t>
        <w:tab/>
        <w:t>�Q�[���̃��C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HIT_1.NO1</w:t>
        <w:tab/>
        <w:t>�X�v���C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HIT_1.NO2</w:t>
        <w:tab/>
        <w:t>�X�v���C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HIT_1.NO3</w:t>
        <w:tab/>
        <w:t>�X�v���C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HIT_1.NO4</w:t>
        <w:tab/>
        <w:t>�X�v���C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MAP.NO1</w:t>
        <w:tab/>
        <w:t>�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MAP.NO2</w:t>
        <w:tab/>
        <w:t>�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MAP.NO3</w:t>
        <w:tab/>
        <w:t>�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MAP.NO4</w:t>
        <w:tab/>
        <w:t>�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MAP.NO5</w:t>
        <w:tab/>
        <w:t>�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LE2.DOC</w:t>
        <w:tab/>
        <w:t>���ǂ�ł���Q�[���̐����̃h�L������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ZMUSIC.X</w:t>
        <w:tab/>
        <w:t>�y�l�t�r�h�b�V�X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LE2.ZMS</w:t>
        <w:tab/>
        <w:t>�a�f�l�f�[�^�ł��BMark44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_LIGHT.PCM</w:t>
        <w:tab/>
        <w:t>��ʉ��o�b�l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SPSET.x</w:t>
        <w:tab/>
        <w:t>�X�v���C�g��`��p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FLOAT2.X</w:t>
        <w:tab/>
        <w:t>���������_���Z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TRES.NO1</w:t>
        <w:tab/>
        <w:t>�g���[�X�f�[�^�ł��B�i�P�`�Q�X�e�[�W�N���A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NAME.DAT</w:t>
        <w:tab/>
        <w:t>�n�C�X�R�A�̖��O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HISC.DAT</w:t>
        <w:tab/>
        <w:t>�n�C�X�R�A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POP2HICO.DAT</w:t>
        <w:tab/>
        <w:t>�n�C�X�R�A�̃L�����N�^�[�̐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-START.BAT</w:t>
        <w:tab/>
        <w:t>�N���o�b�`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t�@�C����S�ē����f�B���N�g���ɒu���āuSTART.BAT�v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Ƀt�@�C����ǂ</w:t>
      </w:r>
      <w:r>
        <w:rPr>
          <w:rtl w:val="true"/>
        </w:rPr>
        <w:t>ݍ</w:t>
      </w:r>
      <w:r>
        <w:rPr/>
        <w:t>��݃</w:t>
      </w:r>
      <w:r>
        <w:rPr/>
        <w:t>Q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�����@�ƗV�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̑���ɂ́u�}�E�X�v���u�W���C�X�e�B�b�N�v���u�W���C�p�b�h�v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d�]��y���ŗV��ł���l�́u�}�E�X��Ŋy�X����v����ԕ</w:t>
      </w:r>
      <w:r>
        <w:rPr/>
        <w:t>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ŗV�ԏ</w:t>
      </w:r>
      <w:r>
        <w:rPr/>
        <w:t>ꍇ�́</w:t>
      </w:r>
      <w:r>
        <w:rPr/>
        <w:t>A���E�̃{�^���ł��</w:t>
      </w:r>
      <w:r>
        <w:rPr/>
        <w:t>ꂼ��</w:t>
      </w:r>
      <w:r>
        <w:rPr/>
        <w:t>u���W�����v�v�Ɓu�E�W����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X�e�B�b�N�̏</w:t>
      </w:r>
      <w:r>
        <w:rPr/>
        <w:t>ꍇ�́</w:t>
      </w:r>
      <w:r>
        <w:rPr/>
        <w:t>A�{�^���Q�Ń}�E�X�Ɠ����</w:t>
      </w:r>
      <w:r>
        <w:rPr/>
        <w:t>悤�</w:t>
      </w:r>
      <w:r>
        <w:rPr/>
        <w:t>ȑ����ł��</w:t>
      </w:r>
      <w:r>
        <w:rPr/>
        <w:t>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̍��E��g�������ɂ�</w:t>
      </w:r>
      <w:r>
        <w:rPr/>
        <w:t>ꉞ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�ł́A�W�����v�̓{�^��������u�Ԃł͂Ȃ��āA�{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𗣂����</w:t>
      </w:r>
      <w:r>
        <w:rPr/>
        <w:t>u�ԂɃW�����v����V�X�e��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ԂɃp���[�</w:t>
      </w:r>
      <w:r>
        <w:rPr/>
        <w:t>𗭂</w:t>
      </w:r>
      <w:r>
        <w:rPr>
          <w:rtl w:val="true"/>
        </w:rPr>
        <w:t>߂</w:t>
      </w:r>
      <w:r>
        <w:rPr/>
        <w:t>āA���������ɗ��</w:t>
      </w:r>
      <w:r>
        <w:rPr>
          <w:rtl w:val="true"/>
        </w:rPr>
        <w:t>܂</w:t>
      </w:r>
      <w:r>
        <w:rPr/>
        <w:t>�</w:t>
      </w:r>
      <w:r>
        <w:rPr/>
        <w:t>Ă���p���[�ɉ����ă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W�����v�ɂ͂R�i�K�̋���������A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/>
        <w:t>Ԃ������</w:t>
      </w:r>
      <w:r>
        <w:rPr>
          <w:rtl w:val="true"/>
        </w:rPr>
        <w:t>ق</w:t>
      </w:r>
      <w:r>
        <w:rPr/>
        <w:t>ǁA���������̃W�����v���u�����E�����v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{�^����������Ăl�`�w��Ԃ</w:t>
      </w:r>
      <w:r>
        <w:rPr>
          <w:rtl w:val="true"/>
        </w:rPr>
        <w:t>܂</w:t>
      </w:r>
      <w:r>
        <w:rPr/>
        <w:t>Ńp���[�</w:t>
      </w:r>
      <w:r>
        <w:rPr/>
        <w:t>𗭂</w:t>
      </w:r>
      <w:r>
        <w:rPr>
          <w:rtl w:val="true"/>
        </w:rPr>
        <w:t>߂</w:t>
      </w:r>
      <w:r>
        <w:rPr/>
        <w:t>�</w:t>
      </w:r>
      <w:r>
        <w:rPr/>
        <w:t>ƁA��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���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̖</w:t>
      </w:r>
      <w:r>
        <w:rPr>
          <w:rtl w:val="true"/>
        </w:rPr>
        <w:t>ړ</w:t>
      </w:r>
      <w:r>
        <w:rPr/>
        <w:t>I�́A�e�X�e�[�W�̃S�[���</w:t>
      </w:r>
      <w:r>
        <w:rPr>
          <w:rtl w:val="true"/>
        </w:rPr>
        <w:t>܂</w:t>
      </w:r>
      <w:r>
        <w:rPr/>
        <w:t>Łu���C�g�X�g�[���v��_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R�i�K�̃W�����v�Ɠ��W�����v���g���ăN���A��</w:t>
      </w:r>
      <w:r>
        <w:rPr>
          <w:rtl w:val="true"/>
        </w:rPr>
        <w:t>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͋����c�X�N���[���ł����A��ʉ���ɂ���u�ԐF�̂c�`�l�`�f�d�]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>
          <w:rtl w:val="true"/>
        </w:rPr>
        <w:t>܂</w:t>
      </w:r>
      <w:r>
        <w:rPr/>
        <w:t>Ŏ�l��L�������������ƁA�����Ԃł́u�P�O�O�v���</w:t>
      </w:r>
      <w:r>
        <w:rPr/>
        <w:t>郉�</w:t>
      </w:r>
      <w:r>
        <w:rPr/>
        <w:t>C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C�t���O�ɂȂ�ƃQ�[���I�[�o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ł</w:t>
      </w:r>
      <w:r>
        <w:rPr/>
        <w:t>݂�</w:t>
      </w:r>
      <w:r>
        <w:rPr/>
        <w:t>΂���������ł��</w:t>
      </w:r>
      <w:r>
        <w:rPr/>
        <w:t>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ʂ���A�T�ʂ�N���A����Ə���C�t�l���u�P�v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~�X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Ȃ�j�ɂȂ�A�X�e�[�W�P�ɖ</w:t>
      </w:r>
      <w:r>
        <w:rPr>
          <w:rtl w:val="true"/>
        </w:rPr>
        <w:t>߂�܂</w:t>
      </w:r>
      <w:r>
        <w:rPr/>
        <w:t>��</w:t>
      </w:r>
      <w:r>
        <w:rPr/>
        <w:t>i�i�v���[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R���e�B�j���[�͖����̂ŁA���C�t���O�ɂȂ�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[�o�[�̎��Ƀn�C�X�R�A��o���Ă����</w:t>
      </w:r>
      <w:r>
        <w:rPr/>
        <w:t>疼�</w:t>
      </w:r>
      <w:r>
        <w:rPr/>
        <w:t>O���͂ł��</w:t>
      </w:r>
      <w:r>
        <w:rPr>
          <w:rtl w:val="true"/>
        </w:rPr>
        <w:t>܂</w:t>
      </w:r>
      <w:r>
        <w:rPr/>
        <w:t>��</w:t>
      </w:r>
      <w:r>
        <w:rPr/>
        <w:t>B�x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</w:t>
      </w:r>
      <w:r>
        <w:rPr>
          <w:rtl w:val="true"/>
        </w:rPr>
        <w:t>܂</w:t>
      </w:r>
      <w:r>
        <w:rPr/>
        <w:t>ŋL�^���</w:t>
      </w:r>
      <w:r>
        <w:rPr>
          <w:rtl w:val="true"/>
        </w:rPr>
        <w:t>܂</w:t>
      </w:r>
      <w:r>
        <w:rPr/>
        <w:t>��</w:t>
      </w:r>
      <w:r>
        <w:rPr/>
        <w:t>i���O�͂Q�O�����</w:t>
      </w:r>
      <w:r>
        <w:rPr>
          <w:rtl w:val="true"/>
        </w:rPr>
        <w:t>܂</w:t>
      </w:r>
      <w:r>
        <w:rPr/>
        <w:t>Łj�B���̎��������</w:t>
      </w:r>
      <w:r>
        <w:rPr/>
        <w:t>݉</w:t>
      </w:r>
      <w:r>
        <w:rPr/>
        <w:t>\�ȃ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ł�����A�n�C�X�R�A�f�[�^��f�B�X�N�ɋL�^���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���f�[�^�̓Q�[���J�n���Ɏ����I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���҂̋Y���R�[�i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悤�</w:t>
      </w:r>
      <w:r>
        <w:rPr/>
        <w:t>Ȃ�d�]��y���I�@���</w:t>
      </w:r>
      <w:r>
        <w:rPr/>
        <w:t>肪�</w:t>
      </w:r>
      <w:r>
        <w:rPr/>
        <w:t>Ƃ��d�]��y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͂w�U�W�O�O�O�̈</w:t>
      </w:r>
      <w:r>
        <w:rPr/>
        <w:t>ׂ̃</w:t>
      </w:r>
      <w:r>
        <w:rPr/>
        <w:t>f�B�X�N�}�K�W���u�����@�d�]��y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��̃Q�[����W�̈</w:t>
      </w:r>
      <w:r>
        <w:rPr/>
        <w:t>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�̊J����Ԃ͖�Q�����ł����A���ς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т������y�����ł��ˁ`�i�O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I�����I�x�ƁA�����ŏ����Ă�d��Ȃ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v���t�������ŃQ�[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ŗV��ł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@��m��Ă���̂ŁA�ʔ����̂��ǂ����S�R������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A�ȒP����̃Q�[������̂͊y�������ǁA�Q�[����ʔ�������̂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E�E�E�E�</w:t>
      </w:r>
      <w:r>
        <w:rPr>
          <w:rtl w:val="true"/>
        </w:rPr>
        <w:t>܂</w:t>
      </w:r>
      <w:r>
        <w:rPr/>
        <w:t>����������</w:t>
      </w:r>
      <w:r>
        <w:rPr/>
        <w:t>ԓI�ɗ]�T������Ζʔ����Ȃ�����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āA����Ȗ�Ȃ��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}���ō����̂œ�Փx���K�����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Q�[���́A�S�ẴX�e�[�W�Łu�p�[�t�F�N�g�{�[�i�X�v��f�d�s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ł����Ǝv���</w:t>
      </w:r>
      <w:r>
        <w:rPr>
          <w:rtl w:val="true"/>
        </w:rPr>
        <w:t>܂</w:t>
      </w:r>
      <w:r>
        <w:rPr/>
        <w:t>����</w:t>
      </w:r>
      <w:r>
        <w:rPr/>
        <w:t>E�E�i�O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̂a�f�l�ɂ́A�d�]��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Mark44�v����̋Ȃ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Mark44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